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AS FOR DAILY NOTES</w:t>
      </w:r>
    </w:p>
    <w:p>
      <w:pPr>
        <w:pStyle w:val="Normal"/>
        <w:jc w:val="center"/>
        <w:rPr/>
      </w:pPr>
      <w:r>
        <w:rPr/>
        <w:t>Teacher: classroom specific</w:t>
      </w:r>
    </w:p>
    <w:p>
      <w:pPr>
        <w:pStyle w:val="Normal"/>
        <w:jc w:val="center"/>
        <w:rPr/>
      </w:pPr>
      <w:r>
        <w:rPr/>
        <w:t>Admin (notes and alerts): School-Wide specific</w:t>
      </w:r>
    </w:p>
    <w:p>
      <w:pPr>
        <w:pStyle w:val="Normal"/>
        <w:rPr/>
      </w:pPr>
      <w:r>
        <w:rPr/>
        <w:t>Did a really great job sharing with the other kids today!</w:t>
      </w:r>
    </w:p>
    <w:p>
      <w:pPr>
        <w:pStyle w:val="Normal"/>
        <w:rPr/>
      </w:pPr>
      <w:r>
        <w:rPr/>
        <w:t>Please remember to label ALL items with your child’s FIRST and LAST NAMES. This includes food, bottles, and cups</w:t>
      </w:r>
    </w:p>
    <w:p>
      <w:pPr>
        <w:pStyle w:val="Normal"/>
        <w:rPr/>
      </w:pPr>
      <w:r>
        <w:rPr/>
        <w:t>Need sunscreen, diapers and wipes</w:t>
      </w:r>
    </w:p>
    <w:p>
      <w:pPr>
        <w:pStyle w:val="Normal"/>
        <w:rPr/>
      </w:pPr>
      <w:r>
        <w:rPr/>
        <w:t>The theme of this week is “Farm Animals”</w:t>
      </w:r>
    </w:p>
    <w:p>
      <w:pPr>
        <w:pStyle w:val="Normal"/>
        <w:rPr/>
      </w:pPr>
      <w:r>
        <w:rPr/>
        <w:t>Remember valentines party is this Thursday</w:t>
      </w:r>
    </w:p>
    <w:p>
      <w:pPr>
        <w:pStyle w:val="Normal"/>
        <w:rPr/>
      </w:pPr>
      <w:r>
        <w:rPr/>
        <w:t>Remember parents night out is this Friday, we have a lot of fun activities prepared for your child! Sign up at the office.</w:t>
      </w:r>
    </w:p>
    <w:p>
      <w:pPr>
        <w:pStyle w:val="Normal"/>
        <w:rPr/>
      </w:pPr>
      <w:r>
        <w:rPr/>
        <w:t>Nick had a great day today! Such a happy boy!</w:t>
      </w:r>
    </w:p>
    <w:p>
      <w:pPr>
        <w:pStyle w:val="Normal"/>
        <w:rPr/>
      </w:pPr>
      <w:r>
        <w:rPr/>
        <w:t>Meal note: Has a cough today, so it took her quite a while to finish her bottle</w:t>
      </w:r>
    </w:p>
    <w:p>
      <w:pPr>
        <w:pStyle w:val="Normal"/>
        <w:rPr/>
      </w:pPr>
      <w:r>
        <w:rPr/>
        <w:t>Jacob rolled onto his belly on his own this afternoon!</w:t>
      </w:r>
    </w:p>
    <w:p>
      <w:pPr>
        <w:pStyle w:val="Normal"/>
        <w:rPr/>
      </w:pPr>
      <w:r>
        <w:rPr/>
        <w:t>Daniel had a wonderful day – he and Maya are becoming fast friend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AS FOR DAILY ACTIVITIES</w:t>
      </w:r>
    </w:p>
    <w:p>
      <w:pPr>
        <w:pStyle w:val="Normal"/>
        <w:rPr/>
      </w:pPr>
      <w:r>
        <w:rPr/>
        <w:tab/>
        <w:t>- highlight favorite play centers that children choos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>- playmates and activities that seemed to be extra special to them during the day</w:t>
      </w:r>
    </w:p>
    <w:p>
      <w:pPr>
        <w:pStyle w:val="Normal"/>
        <w:rPr/>
      </w:pPr>
      <w:r>
        <w:rPr/>
        <w:tab/>
        <w:t>- wake up from their nap to tell them what their favorite part of the day was and then include that information in the child’s own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We read the book “Good Night” by xxx cccc</w:t>
        <w:br/>
        <w:t>Cognitive: We looked at and touched the animals in my book</w:t>
        <w:br/>
        <w:t>creative: We continued to work on drawing with a crayon</w:t>
        <w:br/>
        <w:t>music: We sang the song “xxxxx”</w:t>
        <w:br/>
        <w:t>motor skills: We practice standing on toes and reaching for star shapes</w:t>
        <w:br/>
        <w:t>sensory: We explore each other sweaters and looked at the colors, textures and designs</w:t>
      </w:r>
    </w:p>
    <w:p>
      <w:pPr>
        <w:pStyle w:val="Normal"/>
        <w:rPr/>
      </w:pPr>
      <w:r>
        <w:rPr/>
        <w:t xml:space="preserve">Language: Today we worked on the letter “G”. Everyone participated and said it was “Great!”. Please practice at home other words that start with “G” to reinforce today’s lesson. </w:t>
        <w:br/>
        <w:t>Movement: The weather was amazing today and we spent a lot of time on the playground. We brought out the tricycles and everyone got a turn riding and learning about safety.</w:t>
        <w:br/>
        <w:t xml:space="preserve">Sensory: Continuing with our color of the week we painted beautiful pieces of art with the color Green. Please remember to pick up the projects tomorrow. </w:t>
      </w:r>
    </w:p>
    <w:p>
      <w:pPr>
        <w:pStyle w:val="Normal"/>
        <w:rPr/>
      </w:pPr>
      <w:r>
        <w:rPr/>
        <w:t xml:space="preserve">Art: We colored using different mediums. We used pencils, markers, and finger paints. </w:t>
        <w:br/>
        <w:t>Cognitive: We put together jigsaw puzzles. We also worked on learning more complicated shapes such as: mmmmm</w:t>
      </w:r>
    </w:p>
    <w:p>
      <w:pPr>
        <w:pStyle w:val="Normal"/>
        <w:rPr/>
      </w:pPr>
      <w:r>
        <w:rPr/>
        <w:t>Sensory: We painted with our fingers!</w:t>
        <w:br/>
        <w:t>Language: We practice saying “Hello, how are you / I’m fine thank you” in Spanish</w:t>
      </w:r>
    </w:p>
    <w:p>
      <w:pPr>
        <w:pStyle w:val="Normal"/>
        <w:rPr/>
      </w:pPr>
      <w:r>
        <w:rPr/>
        <w:t xml:space="preserve">Cognitive: Ms. Maria stocked foam blocks and invited the children to knock them down! Objective: Repeatedly knocks down block towers. </w:t>
        <w:br/>
        <w:t>Language: Today we practice making silly faces in the mirror with our teachers. The children couldn’t stop giggling! Objective: Responds to adult interaction</w:t>
      </w:r>
    </w:p>
    <w:p>
      <w:pPr>
        <w:pStyle w:val="Normal"/>
        <w:rPr/>
      </w:pPr>
      <w:r>
        <w:rPr/>
        <w:t>Cognitive: WE had a wonderful time mixing cornstarch and water during sensory time today. We love letting the gooey mixture drip through our fingers!</w:t>
      </w:r>
    </w:p>
    <w:p>
      <w:pPr>
        <w:pStyle w:val="Normal"/>
        <w:rPr/>
      </w:pPr>
      <w:r>
        <w:rPr/>
        <w:t>Language Arts: We babbled using sounds of our native language when reading “it’s all about me”</w:t>
        <w:br/>
        <w:t xml:space="preserve">                            We demonstrated enjoyment through movement when we sang “My pictures”</w:t>
        <w:br/>
        <w:t xml:space="preserve">Creative Art: Today we painted with our fingers.  </w:t>
        <w:br/>
        <w:t>Cognitive: We practice stacking our foam blocks. We counted them as we stacked: “1,2,3…”</w:t>
      </w:r>
    </w:p>
    <w:p>
      <w:pPr>
        <w:pStyle w:val="Normal"/>
        <w:jc w:val="center"/>
        <w:rPr/>
      </w:pPr>
      <w:r>
        <w:rPr>
          <w:b/>
          <w:u w:val="single"/>
        </w:rPr>
        <w:br/>
        <w:t>INFANT TO EARLY PRESCHOOL.</w:t>
      </w:r>
      <w:r>
        <w:rPr>
          <w:b/>
        </w:rPr>
        <w:t xml:space="preserve">  THE FOLLOWING ARE IDEAS FOR WRITING IN THE DAILY NOTES SECTION. </w:t>
        <w:br/>
      </w:r>
      <w:r>
        <w:rPr>
          <w:b/>
          <w:i/>
        </w:rPr>
        <w:t>PLEASE MAKE SURE TO EDIT IT TO MENTION THE CHILD’S NAME AND CUSTOMIZE IT TO YOUR STUDENT.</w:t>
      </w:r>
    </w:p>
    <w:p>
      <w:pPr>
        <w:pStyle w:val="Normal"/>
        <w:rPr/>
      </w:pPr>
      <w:r>
        <w:rPr>
          <w:b/>
        </w:rPr>
        <w:t>COMMUNICATING ME!</w:t>
      </w:r>
      <w:r>
        <w:rPr/>
        <w:t xml:space="preserve"> I show interest in conversations. _____ I participate verbally in conversations. _____ I listen to stories, rhymes, and songs. _____ I use words some of the time to communicate with others. _____ I use words most of the time to communicate with others. _____ I try to sing songs and recite rhymes. _____ I enjoy books. _____ I like to help turn the pages in a book. _____ I am beginning to understand that words and pictures can be “read” by others. _____ I am learning new words</w:t>
      </w:r>
    </w:p>
    <w:p>
      <w:pPr>
        <w:pStyle w:val="Normal"/>
        <w:rPr/>
      </w:pPr>
      <w:r>
        <w:rPr>
          <w:b/>
        </w:rPr>
        <w:t>PHYSICAL ME!</w:t>
      </w:r>
      <w:r>
        <w:rPr/>
        <w:t xml:space="preserve"> My muscles are growing and refining every day. Here’s what my teachers know about my physical self. _____ I use my hands more and more to explore. _____ I am beginning to use crayons, markers, and paintbrushes with increasing control. _____ I can stack blocks or toys. _____ I am beginning to use a spoon to feed myself. _____ I am just beginning to explore simple puzzles. _____ I am beginning to climb. _____ I am beginning to run. _____ I can kick a ball. _____ I can drink from a cup. _____ I am beginning to take care of myself (e.g., use a tissue).</w:t>
      </w:r>
    </w:p>
    <w:p>
      <w:pPr>
        <w:pStyle w:val="Normal"/>
        <w:rPr/>
      </w:pPr>
      <w:r>
        <w:rPr>
          <w:b/>
        </w:rPr>
        <w:t>CREATIVE ME!</w:t>
      </w:r>
      <w:r>
        <w:rPr/>
        <w:t xml:space="preserve"> Painting, pretending, and enjoying music are a big part of my day at school. During these types of activities, I get to express myself in many different ways. Here is a little bit about how I do this. _____ I explore with many different materials. _____ I use a variety of different art tools like markers and paintbrushes. _____ I am getting more involved in creating art. _____ I can talk about my creations. _____ I notice different types of art, like mobiles and paintings. _____ I clap, bounce, or dance when I hear music. _____ Sometimes I try to sing along with the music. _____ I like using instruments or other objects to create music. _____ I join in music and movement activities. _____ I control my body most of the time when I dance. _____ I pretend play with adults. _____ I often use objects to symbolize other things (e.g., a block for a cup). _____ I use props when I pretend. _____ Sometimes I include others in my pretend play.</w:t>
      </w:r>
    </w:p>
    <w:p>
      <w:pPr>
        <w:pStyle w:val="Normal"/>
        <w:rPr/>
      </w:pPr>
      <w:r>
        <w:rPr>
          <w:b/>
        </w:rPr>
        <w:t>SOCIAL/EMOTIONAL ME!</w:t>
      </w:r>
      <w:r>
        <w:rPr/>
        <w:t xml:space="preserve"> A big part of my day at school is being with my friends and learning more about myself, my feelings, and my emotions. Here’s what my teachers know about me. _____ I seek comfort from a trusted adult when I need it. _____ I respond well to positive feedback. _____ I am beginning to cooperate with others. _____ I am starting to join in simple games. _____ I try new activities without hesitating. _____ I am becoming more independent every day. _____ I use my name when I refer to myself. _____ I share my likes and dislikes with gestures/words (circle one). _____ I calm and soothe myself when I need to. _____ Most of the time, I express my wants, needs, and feelings appropriately. _____ Most of the time, I follow the rules. _____ I can identify our family members. _____ I am beginning to understand how home and school are different. _____ I ask questions. _____ I use repetition to discover new skills. _____ I try to solve problems on my own before I ask for help.</w:t>
      </w:r>
    </w:p>
    <w:p>
      <w:pPr>
        <w:pStyle w:val="Normal"/>
        <w:rPr/>
      </w:pPr>
      <w:r>
        <w:rPr>
          <w:b/>
        </w:rPr>
        <w:t>SCIENTIFIC ME!</w:t>
      </w:r>
      <w:r>
        <w:rPr/>
        <w:t xml:space="preserve"> You guessed it! I do science, too. Here’s how I do science my way. _____ I use my senses when I explore. They help me learn. _____ I like to manipulate materials to see what they will do. _____ I am starting to use words to talk about what I observe. _____ I explore and make things happen again and again. _____ I sometimes use different methods to get the same results. _____ I can name a few living things, like a _______________________. _____ I enjoy exploring things outside, like rocks, trees, and clouds.</w:t>
      </w:r>
    </w:p>
    <w:p>
      <w:pPr>
        <w:pStyle w:val="Normal"/>
        <w:rPr/>
      </w:pPr>
      <w:r>
        <w:rPr>
          <w:b/>
        </w:rPr>
        <w:t>MATHEMATICAL ME!</w:t>
      </w:r>
      <w:r>
        <w:rPr/>
        <w:t xml:space="preserve"> I know I’m little, but believe it or not, I’m already doing some math! Here are a few ways my teachers can tell. _____ I count when it is part of a rhyme or song. _____ I ask for more. _____ I know the difference between more and less. _____ I can make things or myself move over, under, and through. _____ I can fill and dump. _____ I enjoy exploring how things fit together and come apart. _____ I can match two items that are the same. _____ I can sort items by color or size. _____ I am beginning to understand words like before and after. _____ I am beginning to understand what comes next in our daily routine.</w:t>
      </w:r>
    </w:p>
    <w:p>
      <w:pPr>
        <w:pStyle w:val="Normal"/>
        <w:jc w:val="center"/>
        <w:rPr/>
      </w:pPr>
      <w:r>
        <w:rPr>
          <w:b/>
          <w:u w:val="single"/>
        </w:rPr>
        <w:t>PRESCHOOL to KINDER.</w:t>
      </w:r>
      <w:r>
        <w:rPr>
          <w:b/>
        </w:rPr>
        <w:t xml:space="preserve">  THE FOLLOWING ARE IDEAS FOR WRITING IN THE DAILY NOTES SECTION. </w:t>
        <w:br/>
      </w:r>
      <w:r>
        <w:rPr>
          <w:b/>
          <w:i/>
        </w:rPr>
        <w:t>PLEASE MAKE SURE TO EDIT IT TO MENTION THE CHILD’S NAME AND CUSTOMIZE IT TO YOUR STUDENT.</w:t>
      </w:r>
    </w:p>
    <w:p>
      <w:pPr>
        <w:pStyle w:val="Normal"/>
        <w:rPr/>
      </w:pPr>
      <w:r>
        <w:rPr>
          <w:b/>
        </w:rPr>
        <w:t>MATHEMATICAL ME!</w:t>
      </w:r>
      <w:r>
        <w:rPr/>
        <w:t xml:space="preserve"> I know I’m little, but believe it or not, I’m already doing some math! Here are a few ways my teachers can tell. _____ I count objects and understand one-to-one correspondence. _____ I know the differences between equal, more, and less. _____ I can classify objects based on one or more attributes. _____ I can create and finish patterns. _____ I can predict what comes next in a sequence. _____ I can match two items that are the same. _____ I can name these shapes: _____________________________________ ______________________________________________________________ ______________________________________________________________ _____ I can draw and trace some basic shapes. _____ I am able to talk about the attributes of some shapes and those things that make them unique. _____ I participate in class when we make graphs, charts, and tables. _____ I can count in order to: ______________ _____ I use standard and nonstandard measures</w:t>
      </w:r>
    </w:p>
    <w:p>
      <w:pPr>
        <w:pStyle w:val="Normal"/>
        <w:rPr/>
      </w:pPr>
      <w:r>
        <w:rPr>
          <w:b/>
        </w:rPr>
        <w:t>CREATIVE ME!</w:t>
      </w:r>
      <w:r>
        <w:rPr/>
        <w:t xml:space="preserve"> Painting, pretending, and enjoying music are a big part of my days at school. During these types of activities, I get to express myself in many different ways. Here is a little bit about how I do this. _____ I like to use a variety of art materials to express myself. _____ My art creations are becoming more detailed and realistic. _____ I enjoy talking about my creations and art experiences. _____ I like to look at and talk about different types of art that others have created. _____ I express myself through movement and dancing. _____ I am able to hear various musical tempos and styles, and I show this by moving in time to different rhythms and beats. _____ I like to create music by using instruments or other objects. _____ I enjoy playing pretend with adults or other children. _____ I often use objects to symbolize other things, like pretending that a block is a telephone. _____ I participate in dramatic play for longer amounts of time. _____ My dramatic play experiences are becoming more complex</w:t>
      </w:r>
    </w:p>
    <w:p>
      <w:pPr>
        <w:pStyle w:val="Normal"/>
        <w:rPr/>
      </w:pPr>
      <w:r>
        <w:rPr>
          <w:b/>
        </w:rPr>
        <w:t>SOCIAL/EMOTIONAL ME!</w:t>
      </w:r>
      <w:r>
        <w:rPr/>
        <w:t xml:space="preserve"> A big part of my day at school is being with my friends and learning more about myself, my feelings, and my emotions. Here’s what my teachers know about me. _____ I seek comfort from a trusted adult when I need it, but I am also learning ways to calm and soothe myself when I need to. _____ I respond well to positive feedback. _____ I am beginning to cooperate with others. _____ I share materials with others. _____ I like to play simple games. _____ I try new activities without hesitating. _____ I am becoming more independent every day. _____ I talk about my likes and dislikes. _____ I express my wants, needs, and feelings appropriately. _____ I follow the rules that are appropriate for my age. _____ I ask questions. _____ I ask for help when I need it. _____ I use repetition to discover new skills. _____ I try to help others. _____ I show empathy and compassion to others when they are upset or sad. _____ I am able to label and express my feelings appropriately. _____ I understand how my actions affect others, and I work toward accepting the consequences of my actions.</w:t>
      </w:r>
    </w:p>
    <w:p>
      <w:pPr>
        <w:pStyle w:val="Normal"/>
        <w:rPr/>
      </w:pPr>
      <w:r>
        <w:rPr>
          <w:b/>
        </w:rPr>
        <w:t>COMMUNICATING ME!</w:t>
      </w:r>
      <w:r>
        <w:rPr/>
        <w:t xml:space="preserve"> I am talking and communicating more every day. Here are a few ways my teachers can tell. _____ I can use words to tell people what I want and need. _____ I am learning to understand and use many new words. _____ I am using longer sentences and expressing myself more clearly. _____ I take several back-and-forth turns in a conversation. _____ I like to look at books, and I enjoy listening to an interesting book being read. _____ I can recognize my name in print, and I know most of the letters in my name. _____ I write with purpose to communicate and express myself. _____ I like to play with words.</w:t>
      </w:r>
    </w:p>
    <w:p>
      <w:pPr>
        <w:pStyle w:val="Normal"/>
        <w:rPr/>
      </w:pPr>
      <w:r>
        <w:rPr>
          <w:b/>
        </w:rPr>
        <w:t>SCIENTIFIC ME!</w:t>
      </w:r>
      <w:r>
        <w:rPr/>
        <w:t xml:space="preserve"> Science comes naturally to me. These are the ways I am scientific. _____ I like to manipulate materials to learn about them. _____ I participate with others who are investigating materials. _____ I use tools, like magnifying glasses, to extend my investigations. _____ I am interested in learning more about animals and plants. _____ I like to learn about my body and things that affect my body. _____ I know about weather and about the seasons that affect me. _____ I am able to observe and talk about the similarities and differences between objects and materials. _____ I can explain things with advancing vocabulary. _____ I talk about the changes I observe in materials and in the environment. _____ I describe properties and characteristics of objects and living things. _____ I use different methods to get the same result</w:t>
      </w:r>
    </w:p>
    <w:p>
      <w:pPr>
        <w:pStyle w:val="Normal"/>
        <w:rPr/>
      </w:pPr>
      <w:r>
        <w:rPr>
          <w:b/>
        </w:rPr>
        <w:t>PHYSICAL ME!</w:t>
      </w:r>
      <w:r>
        <w:rPr/>
        <w:t xml:space="preserve"> My muscles are growing and refining every day. Here’s what my teachers know about my physical self. _____ I participate in activities that require coordination, like riding a tricycle or skipping. _____ I am able to carry and lift heavier objects as I get older. _____ I climb and play on most of the playground equipment. _____ I draw and write by holding the materials correctly. _____ I dress myself, and I am usually able to button and zip clothing by myself. _____ I can do puzzles and pick up small objects. _____ I can use scissors to cut paper. _____ I can string beads with thread or yarn. _____ I can balance myself on a balance beam. _____ I can throw, catch, and kick balls of varying sizes</w:t>
      </w:r>
    </w:p>
    <w:p>
      <w:pPr>
        <w:pStyle w:val="Normal"/>
        <w:rPr/>
      </w:pPr>
      <w:r>
        <w:rPr>
          <w:b/>
        </w:rPr>
        <w:t>HOW I APPROACH LEARNING</w:t>
      </w:r>
      <w:r>
        <w:rPr/>
        <w:t xml:space="preserve"> Learning is fun! These are things that my teachers have noticed about how I approach learning. _____ I choose to try new activities and participate in new experiences. _____ I am interested in learning and talking about a range of topics. _____ I make appropriate choices. _____ I try different ways to solve problems, including repetition and trial and error. _____ I am learning how to compare and contrast my experiences. _____ I am starting to plan and work on my own until I’m finished. _____ I show pride in my accomplishments. _____ I set goals and work to complete them. _____ I can concentrate on activities and topics that interest me for longer periods of time. _____ I know when and how to ask questions or ask for help.</w:t>
      </w:r>
    </w:p>
    <w:p>
      <w:pPr>
        <w:pStyle w:val="Normal"/>
        <w:rPr/>
      </w:pPr>
      <w:r>
        <w:rPr>
          <w:b/>
        </w:rPr>
        <w:t>EMERGING LITERATE ME!</w:t>
      </w:r>
      <w:r>
        <w:rPr/>
        <w:t xml:space="preserve"> I am learning about books, letters and letter sounds, words, and writing. Here are a few ways my teachers can tell. _____ I enjoy ____ listening to ____ talking about a variety of books. _____ I am progressing when I try to ____ retell a story ____ act out stories. _____ I think about predicting what will happen next in a story. _____ I understand that a book has a title and author, and the story has a beginning, middle, and end. _____ I take care of books. _____ I relate some events in my life to the stories in books. _____ I recognize print. _____ I understand that print serves different purposes. _____ I watch when words are ____ written down ____ read aloud. _____ I can point to ____ a word ____ a letter ____ the first letter in a familiar word. _____ I play with words and hear sounds (can finish a word in familiar rhymes, fingerplays, or songs). _____ I may share stories when I draw, dictate, and play. _____ I am able to match a few sounds with the letters. _____ I write one or more letters in a familiar word and I can name the word. _____ I use writing in my play. _____ I can write my name with at least half of the letters, even though they might be out of order or inverted. _____ I can name these letters: _____________________________________ ______________________________________________________________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8:00Z</dcterms:created>
  <dc:creator>Monica</dc:creator>
  <dc:description/>
  <cp:keywords/>
  <dc:language>en-US</dc:language>
  <cp:lastModifiedBy>Monica</cp:lastModifiedBy>
  <dcterms:modified xsi:type="dcterms:W3CDTF">2017-02-20T02:59:00Z</dcterms:modified>
  <cp:revision>1</cp:revision>
  <dc:subject/>
  <dc:title/>
</cp:coreProperties>
</file>