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u w:val="single"/>
        </w:rPr>
        <w:t>Real items for</w:t>
      </w:r>
      <w:r>
        <w:rPr>
          <w:b/>
          <w:u w:val="single"/>
        </w:rPr>
        <w:t xml:space="preserve"> </w:t>
      </w:r>
      <w:r>
        <w:rPr>
          <w:rFonts w:cs="Ravie" w:ascii="Ravie" w:hAnsi="Ravie"/>
          <w:b/>
          <w:shadow/>
          <w:sz w:val="56"/>
          <w:szCs w:val="56"/>
          <w:u w:val="single"/>
        </w:rPr>
        <w:t>Art</w:t>
      </w:r>
      <w:r>
        <w:rPr>
          <w:rFonts w:eastAsia="Wingdings" w:cs="Wingdings" w:ascii="Wingdings" w:hAnsi="Wingdings"/>
          <w:b/>
          <w:shadow/>
          <w:sz w:val="56"/>
          <w:szCs w:val="56"/>
          <w:u w:val="single"/>
        </w:rPr>
        <w:t>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Painting utensils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App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lls (golf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skets (tomato, berr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ll Peppers (green, r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ttles (spray, squeez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sh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b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rn cob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tton swab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oppers (eye, medica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at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lm Canis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y swat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nne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ce cub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itchen utens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ds (ja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b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ne needles (lo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psicle sti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llers (paint, hai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ng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o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ehic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Collage material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utt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br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at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gaz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spa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s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ne needles (short, lo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psicle sti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m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ar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aper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ag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c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lenda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rds (greeting, index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ffee fil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rep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spa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ad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x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rapp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ardboar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xes (shoe, applianc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zz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ub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her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l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oom (child-siz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thesl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thesp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okie cut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stpan (child-siz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gg cart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le punc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k pa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ns (bak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zzle pieces (ol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iss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neaker so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pl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avie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6:00Z</dcterms:created>
  <dc:creator>Monique L. King</dc:creator>
  <dc:description/>
  <cp:keywords/>
  <dc:language>en-US</dc:language>
  <cp:lastModifiedBy>Monica</cp:lastModifiedBy>
  <cp:lastPrinted>2012-06-18T20:51:00Z</cp:lastPrinted>
  <dcterms:modified xsi:type="dcterms:W3CDTF">2017-12-06T17:56:00Z</dcterms:modified>
  <cp:revision>2</cp:revision>
  <dc:subject/>
  <dc:title>Real items for Art</dc:title>
</cp:coreProperties>
</file>