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122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is Certificate of Completion Is hereby granted t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213360</wp:posOffset>
                </wp:positionV>
                <wp:extent cx="2741930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ll Name of Participant with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7.05pt;mso-wrap-distance-left:9.05pt;mso-wrap-distance-right:9.05pt;mso-wrap-distance-top:3.6pt;mso-wrap-distance-bottom:3.6pt;margin-top:16.8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ull Name of Participant with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 certify that he/she has completed a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270510</wp:posOffset>
                </wp:positionV>
                <wp:extent cx="3170555" cy="216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ount of Training. i.e.:  One hour of self-study; 8 hours of stud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17.05pt;mso-wrap-distance-left:9.05pt;mso-wrap-distance-right:9.05pt;mso-wrap-distance-top:3.6pt;mso-wrap-distance-bottom:3.6pt;margin-top:21.3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mount of Training. i.e.:  One hour of self-study; 8 hours of 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273685</wp:posOffset>
                </wp:positionV>
                <wp:extent cx="2741930" cy="216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 of Tra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7.05pt;mso-wrap-distance-left:9.05pt;mso-wrap-distance-right:9.05pt;mso-wrap-distance-top:3.6pt;mso-wrap-distance-bottom:3.6pt;margin-top:21.5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me of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ven By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257810</wp:posOffset>
                </wp:positionV>
                <wp:extent cx="2741930" cy="216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ructor Full Name with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7.05pt;mso-wrap-distance-left:9.05pt;mso-wrap-distance-right:9.05pt;mso-wrap-distance-top:3.6pt;mso-wrap-distance-bottom:3.6pt;margin-top:20.3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ructor Full Name with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 Training Completed: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gnatures: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095750</wp:posOffset>
                </wp:positionH>
                <wp:positionV relativeFrom="paragraph">
                  <wp:posOffset>282575</wp:posOffset>
                </wp:positionV>
                <wp:extent cx="2741930" cy="216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ruc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7.05pt;mso-wrap-distance-left:9.05pt;mso-wrap-distance-right:9.05pt;mso-wrap-distance-top:3.6pt;mso-wrap-distance-bottom:3.6pt;margin-top:22.25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r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320040</wp:posOffset>
                </wp:positionV>
                <wp:extent cx="2741930" cy="216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ticipa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7.05pt;mso-wrap-distance-left:9.05pt;mso-wrap-distance-right:9.05pt;mso-wrap-distance-top:3.6pt;mso-wrap-distance-bottom:3.6pt;margin-top:25.2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ticip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1:00Z</dcterms:created>
  <dc:creator>monica</dc:creator>
  <dc:description/>
  <cp:keywords/>
  <dc:language>en-US</dc:language>
  <cp:lastModifiedBy>monica</cp:lastModifiedBy>
  <dcterms:modified xsi:type="dcterms:W3CDTF">2016-01-14T12:01:00Z</dcterms:modified>
  <cp:revision>2</cp:revision>
  <dc:subject/>
  <dc:title/>
</cp:coreProperties>
</file>